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A MATRÍCULA PARA O PRIMEIRO SEMESTRE SERÁ NO DIA 01/03/2018 DAS 8:00H AS 11:00H E DAS 13:00H AS 17:00H NA SECRETARIA DO PP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2/2017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spacing w:before="0" w:after="120"/>
        <w:rPr/>
      </w:pPr>
      <w:r>
        <w:rPr/>
        <w:t>*Preencher o requerimento de matrícula que está disponível na página do PPC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HORÁRIO DE AUL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 </w:t>
      </w:r>
      <w:r>
        <w:rPr>
          <w:b/>
        </w:rPr>
        <w:t>PERÍODO LETIVO 2018 – 1º SEMEST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JEITO A ALTERAÇÕES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3"/>
        <w:gridCol w:w="5199"/>
        <w:gridCol w:w="2634"/>
        <w:gridCol w:w="1462"/>
        <w:gridCol w:w="1590"/>
        <w:gridCol w:w="253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G4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cnologia de Produtos Agropecuários e Alimentos Funcionais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(10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Segunda-feira 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6/03/18 a 25/06/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:30h as 17:1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Local: J35 sala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aula Toshimi Matumoto Pintr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QI4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Métodos cromatográfic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rça-feira 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0/03/18 a 31/07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:30h as 17:1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26 sala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esuí Vergílio Visentaine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Ciência e Tecnologia de Carne e Derivados ( 15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Terça-feira 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/03 a 29/05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dresa Carla Feihrman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FA 4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.E. Produção de ciclodextrinas e suas aplicações tecnológicas (10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6,07,12/03/2018 (manhã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3/03/2018 (tard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2:00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14:00h as 18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P02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Graciette Matiol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BQ40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zimolog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Quinta-feira - 05/04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sane Marina Peralt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BQ4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ioquímica de Aliment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Quinta-feira 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3/05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4:00h as 17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Bloco J35 – sala 3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Silvio Claudio da Cost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C4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de Alimentos (12 vaga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 a 13/07/2018  (Todos os dia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DBQ40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16"/>
                <w:szCs w:val="16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s Experimentais in vivo para estudo da funcionalidade de alimentos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ias: 6,8,13,15,20,22,27 e 28/06/1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8:00h as 12:00h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14:00h as 17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Jurandir Fernando Comar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Anacharis Babeto de Sá-Nakanish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OBRIGATÓ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4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etodologia de Pesquisa (Alunos – Turma/2017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12, 19, e 26/03/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9:00h as 12:0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loco J35 – sala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Marina Peralt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  (Alunos – Turma/2018- Mest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R G Monteir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I (Alunos – Turma/2018- Douto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R G Monteir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minários  em Ciência de Alimentos I (Alunos-Turma/2017- Mest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 -  09 e 16/04/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35 – sala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io R G Montei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oto Matsushit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eminários  em Ciência de Alimentos II (Alunos-Turma/2017- doutorad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 -  09 e 16/04/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35 – sala 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io R G Montei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oto Matsushita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As disciplinas de Seminários em Ciência de Alimentos I e II e Metodologia de Pesquisa serão cursadas somente no segundo ano de curso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** </w:t>
      </w:r>
      <w:r>
        <w:rPr>
          <w:iCs/>
          <w:sz w:val="18"/>
          <w:szCs w:val="18"/>
        </w:rPr>
        <w:t xml:space="preserve"> Verificar na página do PPC ( </w:t>
      </w:r>
      <w:hyperlink r:id="rId2">
        <w:r>
          <w:rPr>
            <w:rStyle w:val="InternetLink"/>
            <w:iCs/>
            <w:color w:val="000000"/>
            <w:sz w:val="18"/>
            <w:szCs w:val="18"/>
          </w:rPr>
          <w:t>www.ppc.uem.br</w:t>
        </w:r>
      </w:hyperlink>
      <w:r>
        <w:rPr>
          <w:iCs/>
          <w:sz w:val="18"/>
          <w:szCs w:val="18"/>
        </w:rPr>
        <w:t xml:space="preserve"> – link normas e Resoluções ) a Resolução 169/2017-PPC.</w:t>
      </w:r>
    </w:p>
    <w:p>
      <w:pPr>
        <w:pStyle w:val="Normal"/>
        <w:autoSpaceDE w:val="fals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iCs/>
          <w:sz w:val="18"/>
          <w:szCs w:val="18"/>
          <w:lang w:val="pt-PT"/>
        </w:rPr>
      </w:pPr>
      <w:r>
        <w:rPr>
          <w:iCs/>
          <w:sz w:val="18"/>
          <w:szCs w:val="18"/>
          <w:lang w:val="pt-PT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 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LETIVO 2018 – 2º SEMEST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AS DISCIPLINAS QUE SERÃO OFERECIDAS NO SEGUNDO SEMESTRE NÃO DEVERÃO CONSTAR NO REQUERIMENTO DO PRIMEIRO SEMEST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  <w:t>SUJEITO A ALT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2922"/>
        <w:gridCol w:w="3010"/>
        <w:gridCol w:w="1399"/>
        <w:gridCol w:w="2054"/>
        <w:gridCol w:w="30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CCA4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Ciência e Tecnologia de Cereais e Amidos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Sensorial - Bloco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R G Monteir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I4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ímic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 – A defini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h as 17:1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26-sala 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í Vergílio Visentaine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BS4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iofilmes em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a definir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a defini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a definir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BQ40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cientific Papers and Present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delar Brach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EQ40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Tratamento e Valorização de Resíduos na Indústria de Alimentos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Lab. informática - Bloco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gélica Marquetotti Salcedo Vieir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BQ4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de separação por membrana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..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laudio da Cost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061910918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30:00Z</dcterms:created>
  <dc:creator>lhuc</dc:creator>
  <dc:description/>
  <cp:keywords/>
  <dc:language>en-US</dc:language>
  <cp:lastModifiedBy>PPC1</cp:lastModifiedBy>
  <cp:lastPrinted>2018-02-09T14:58:00Z</cp:lastPrinted>
  <dcterms:modified xsi:type="dcterms:W3CDTF">2018-02-09T18:06:00Z</dcterms:modified>
  <cp:revision>17</cp:revision>
  <dc:subject/>
  <dc:title>PROGRAMA DE PÓS-GRADUAÇÃO EM CIÊNCIA DE ALIMENTOS</dc:title>
</cp:coreProperties>
</file>